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紧致挺入蘑菇头 </w:t>
      </w:r>
      <w:r>
        <w:rPr>
          <w:sz w:val="48"/>
          <w:szCs w:val="48"/>
        </w:rPr>
        <w:t xml:space="preserve">- </w:t>
      </w:r>
      <w:r>
        <w:rPr>
          <w:sz w:val="48"/>
          <w:szCs w:val="48"/>
        </w:rPr>
        <w:t>蘑菇林中的秘密花园探索森林深处的奇特生态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森林深处，一个被忽视的世界存在着：蘑菇。它们以其独特的形态和生态系统，在自然界中扮演着不可或缺的角色。今天，我们将探索这个奇特的世界，以及其中“紧致挺入蘑菇头”的生存策略。</w:t>
      </w:r>
      <w:r>
        <w:rPr>
          <w:sz w:val="32"/>
          <w:szCs w:val="32"/>
        </w:rPr>
        <w:t>&lt;/p&gt;&lt;p&gt;&lt;img src="/static-img/hJPNW5PCD-sYjk2Rz2T1iO7qfDNs2oeM4NgAMZOtjfXzSQyH55CxAR_S4eQDrXfZ.jpg"&gt;&lt;/p&gt;&lt;p&gt;</w:t>
      </w:r>
      <w:r>
        <w:rPr>
          <w:sz w:val="32"/>
          <w:szCs w:val="32"/>
        </w:rPr>
        <w:t>首先，让我们来了解一下蘑菇是如何通过“紧致挺入”方式生存下去。在某些情况下，树木会形成一种特殊的关系，与周围环境中的微生物建立联系，这种联系可以增强树木对病虫害的抵抗力。例如，当一棵年轻的小树试图在竞争激烈的大型植物群体中求生时，它可能需要找到其他方法来吸引食物资源和光照。</w:t>
      </w:r>
      <w:r>
        <w:rPr>
          <w:sz w:val="32"/>
          <w:szCs w:val="32"/>
        </w:rPr>
        <w:t>&lt;/p&gt;&lt;p&gt;</w:t>
      </w:r>
      <w:r>
        <w:rPr>
          <w:sz w:val="32"/>
          <w:szCs w:val="32"/>
        </w:rPr>
        <w:t>此时，“紧致挺入”就成为了关键的一步。小树会选择那些已经死亡或受损的大树作为栋梁，以减少与地面的摩擦，从而更容易获取水分和养分。当它长大并且能够支撑自己的体重后，它就会开始寻找新的空间来继续发展。这整个过程，就像是小蘑菇紧致挺入菌柄内，准备好迎接未来的挑战。</w:t>
      </w:r>
      <w:r>
        <w:rPr>
          <w:sz w:val="32"/>
          <w:szCs w:val="32"/>
        </w:rPr>
        <w:t>&lt;/p&gt;&lt;p&gt;&lt;img src="/static-img/lgqKEyOreAvkKNtMVZ3Cy-7qfDNs2oeM4NgAMZOtjfUW6eyZ72a9MfBfrUeUHSfaN2RpsiJr_nNL8E8R4r0JbZkDMjg6RLxuNtOQeysuAkCwAoAY-gDBQBkPJCCqkP9dAF8ZzJqyKXvPNXhKNzlPkQzBKg6IGCaDMyvYH6QaeHHYSrDuMx4bk2PJG4D0t9ndKY4cw_sHfvZzlSAh2YBZkg.jpeg"&gt;&lt;/p&gt;&lt;p&gt;</w:t>
      </w:r>
      <w:r>
        <w:rPr>
          <w:sz w:val="32"/>
          <w:szCs w:val="32"/>
        </w:rPr>
        <w:t>除了这种直接利用现有结构的情况，还有一种更加隐蔽、巧妙的情景，那就是与菌类合作。一部分细菌会定居于根部附近，其代谢产物帮助植物吸收土壤中的矿物质，而植物则提供给这些细菌必需的碳源。此时，如果环境发生变化，比如土壤酸化，植物可以通过调整根系结构，使得更大的表面积暴露在空气中，这样即使是在不利条件下，也能维持生命活动。这也是“紧致挺入”策略的一个例子，因为尽管外界环境变得艰难，但植物依然坚守自己的位置，不断适应和调整。</w:t>
      </w:r>
      <w:r>
        <w:rPr>
          <w:sz w:val="32"/>
          <w:szCs w:val="32"/>
        </w:rPr>
        <w:t>&lt;/p&gt;&lt;p&gt;</w:t>
      </w:r>
      <w:r>
        <w:rPr>
          <w:sz w:val="32"/>
          <w:szCs w:val="32"/>
        </w:rPr>
        <w:t>再者，还有很多真实案例展示了这种策略如何帮助不同的生物群落相互协作，并最终促进了整个森林生态系统健康稳定的发展。在一些区域内，一些动物甚至专门针对这些隐藏在地面下的宝藏进行了研究，他们学会了如何使用特殊工具或者技术去挖掘出那些被覆盖在地下的珍贵资源。而对于人类来说，我们也从中学习到了尊重自然、保护野生的重要性，以及我们的生活方式应该怎样更加环保可持续。</w:t>
      </w:r>
      <w:r>
        <w:rPr>
          <w:sz w:val="32"/>
          <w:szCs w:val="32"/>
        </w:rPr>
        <w:t>&lt;/p&gt;&lt;p&gt;&lt;img src="/static-img/-34L934Yq0ytbD77S3PflO7qfDNs2oeM4NgAMZOtjfUW6eyZ72a9MfBfrUeUHSfaN2RpsiJr_nNL8E8R4r0JbZkDMjg6RLxuNtOQeysuAkCwAoAY-gDBQBkPJCCqkP9dAF8ZzJqyKXvPNXhKNzlPkQzBKg6IGCaDMyvYH6QaeHHYSrDuMx4bk2PJG4D0t9ndKY4cw_sHfvZzlSAh2YBZkg.jpg"&gt;&lt;/p&gt;&lt;p&gt;</w:t>
      </w:r>
      <w:r>
        <w:rPr>
          <w:sz w:val="32"/>
          <w:szCs w:val="32"/>
        </w:rPr>
        <w:t>最后，让我们回想一下最初提到的主题：“紧致挺入”。这不仅仅是一个描述性的词组，更是一种哲学上的思考——无论是面对困境还是追求成功，每个人都需要像小蘑菇一样，无畏地前行，即使是在最为狭窄的地方也不放弃，只要保持那份坚韧不拔的心志，就能让自己在任何环境下都能够茁壮成长，为未来打下坚实基础。</w:t>
      </w:r>
      <w:r>
        <w:rPr>
          <w:sz w:val="32"/>
          <w:szCs w:val="32"/>
        </w:rPr>
        <w:t>&lt;/p&gt;&lt;p&gt;</w:t>
      </w:r>
      <w:r>
        <w:rPr>
          <w:sz w:val="32"/>
          <w:szCs w:val="32"/>
        </w:rPr>
        <w:t>总结来说，“紧致挺入蘑菇头”，虽然看似简单，却蕴含着丰富的人类智慧与自然之美，是我们探索宇宙奥秘的一部分，同时也是地球上众多生命共同努力向上的道路上的一道标记。</w:t>
      </w:r>
      <w:r>
        <w:rPr>
          <w:sz w:val="32"/>
          <w:szCs w:val="32"/>
        </w:rPr>
        <w:t>&lt;/p&gt;&lt;p&gt;&lt;img src="/static-img/3ZeLR9kC-uRylIRcYaUthO7qfDNs2oeM4NgAMZOtjfUW6eyZ72a9MfBfrUeUHSfaN2RpsiJr_nNL8E8R4r0JbZkDMjg6RLxuNtOQeysuAkCwAoAY-gDBQBkPJCCqkP9dAF8ZzJqyKXvPNXhKNzlPkQzBKg6IGCaDMyvYH6QaeHHYSrDuMx4bk2PJG4D0t9ndKY4cw_sHfvZzlSAh2YBZkg.jpg"&gt;&lt;/p&gt;&lt;p&gt;&lt;a href = "/doc/645540-</w:t>
      </w:r>
      <w:r>
        <w:rPr>
          <w:sz w:val="32"/>
          <w:szCs w:val="32"/>
        </w:rPr>
        <w:t xml:space="preserve">紧致挺入蘑菇头 </w:t>
      </w:r>
      <w:r>
        <w:rPr>
          <w:sz w:val="32"/>
          <w:szCs w:val="32"/>
        </w:rPr>
        <w:t xml:space="preserve">- </w:t>
      </w:r>
      <w:r>
        <w:rPr>
          <w:sz w:val="32"/>
          <w:szCs w:val="32"/>
        </w:rPr>
        <w:t>蘑菇林中的秘密花园探索森林深处的奇特生态系统</w:t>
      </w:r>
      <w:r>
        <w:rPr>
          <w:sz w:val="32"/>
          <w:szCs w:val="32"/>
        </w:rPr>
        <w:t>.doc" rel="alternate" download="645540-</w:t>
      </w:r>
      <w:r>
        <w:rPr>
          <w:sz w:val="32"/>
          <w:szCs w:val="32"/>
        </w:rPr>
        <w:t xml:space="preserve">紧致挺入蘑菇头 </w:t>
      </w:r>
      <w:r>
        <w:rPr>
          <w:sz w:val="32"/>
          <w:szCs w:val="32"/>
        </w:rPr>
        <w:t xml:space="preserve">- </w:t>
      </w:r>
      <w:r>
        <w:rPr>
          <w:sz w:val="32"/>
          <w:szCs w:val="32"/>
        </w:rPr>
        <w:t>蘑菇林中的秘密花园探索森林深处的奇特生态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